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11,179,195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color w:val="000000"/>
          <w:sz w:val="22"/>
          <w:szCs w:val="22"/>
        </w:rPr>
        <w:t>თანდართული რედაქციით:</w:t>
      </w:r>
    </w:p>
    <w:p>
      <w:pPr>
        <w:pStyle w:val="Normal4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518" w:type="dxa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079"/>
        <w:gridCol w:w="1890"/>
        <w:gridCol w:w="1710"/>
        <w:gridCol w:w="1839"/>
      </w:tblGrid>
      <w:tr>
        <w:trPr>
          <w:tblHeader w:val="true"/>
          <w:trHeight w:val="346" w:hRule="atLeast"/>
        </w:trPr>
        <w:tc>
          <w:tcPr>
            <w:tcW w:w="50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50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675,037.7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212,699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179,195.0</w:t>
            </w:r>
          </w:p>
        </w:tc>
      </w:tr>
      <w:tr>
        <w:trPr>
          <w:trHeight w:val="282" w:hRule="atLeast"/>
        </w:trPr>
        <w:tc>
          <w:tcPr>
            <w:tcW w:w="50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65,567.6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979,35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342,270.0</w:t>
            </w:r>
          </w:p>
        </w:tc>
      </w:tr>
      <w:tr>
        <w:trPr>
          <w:trHeight w:val="282" w:hRule="atLeast"/>
        </w:trPr>
        <w:tc>
          <w:tcPr>
            <w:tcW w:w="50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35.3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8,349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6,925.0</w:t>
            </w:r>
          </w:p>
        </w:tc>
      </w:tr>
      <w:tr>
        <w:trPr>
          <w:trHeight w:val="282" w:hRule="atLeast"/>
        </w:trPr>
        <w:tc>
          <w:tcPr>
            <w:tcW w:w="50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8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9,834.8</w:t>
            </w:r>
          </w:p>
        </w:tc>
        <w:tc>
          <w:tcPr>
            <w:tcW w:w="17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75,000.0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0,000.0</w:t>
            </w:r>
          </w:p>
        </w:tc>
      </w:tr>
    </w:tbl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highlight w:val="yellow"/>
        </w:rPr>
      </w:r>
    </w:p>
    <w:p>
      <w:pPr>
        <w:pStyle w:val="Normal1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4"/>
        <w:ind w:firstLine="360"/>
        <w:jc w:val="both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0,342,27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color w:val="000000"/>
          <w:sz w:val="22"/>
          <w:szCs w:val="22"/>
        </w:rPr>
        <w:t>თანდართული რედაქციით:</w:t>
      </w:r>
    </w:p>
    <w:p>
      <w:pPr>
        <w:pStyle w:val="Normal4"/>
        <w:spacing w:lineRule="auto" w:line="240"/>
        <w:jc w:val="right"/>
        <w:rPr/>
      </w:pPr>
      <w:r>
        <w:rPr/>
        <w:t>ათას ლარებში</w:t>
      </w:r>
    </w:p>
    <w:tbl>
      <w:tblPr>
        <w:tblW w:w="10518" w:type="dxa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57"/>
        <w:gridCol w:w="1890"/>
        <w:gridCol w:w="1622"/>
        <w:gridCol w:w="1749"/>
      </w:tblGrid>
      <w:tr>
        <w:trPr>
          <w:tblHeader w:val="true"/>
          <w:trHeight w:val="42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65,567.6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979,35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342,27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66,543.5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830,00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266,00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 xml:space="preserve">გადასახადები 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00,254.7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990,00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315,00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00,254.7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90,00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315,00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6,288.9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40,00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1,00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6,288.9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0,00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1,00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750,282.5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079,35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929,27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243,606.7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54,35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47,27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ულ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ი ღირებულების გადასახადი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243,606.7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54,35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47,27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6,675.8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25,00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82,00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,073.8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0,00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7,00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,073.8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77,000.0</w:t>
            </w:r>
          </w:p>
        </w:tc>
      </w:tr>
      <w:tr>
        <w:trPr>
          <w:trHeight w:val="288" w:hRule="atLeast"/>
        </w:trPr>
        <w:tc>
          <w:tcPr>
            <w:tcW w:w="5257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89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230,332.3</w:t>
            </w:r>
          </w:p>
        </w:tc>
        <w:tc>
          <w:tcPr>
            <w:tcW w:w="16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74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</w:tr>
    </w:tbl>
    <w:p>
      <w:pPr>
        <w:pStyle w:val="Normal10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10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28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6</w:t>
      </w:r>
      <w:r>
        <w:rPr>
          <w:rFonts w:eastAsia="Sylfaen" w:cs="Sylfaen" w:ascii="Sylfaen" w:hAnsi="Sylfaen"/>
          <w:color w:val="000000"/>
          <w:sz w:val="22"/>
          <w:szCs w:val="22"/>
        </w:rPr>
        <w:t>,9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>5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color w:val="000000"/>
          <w:sz w:val="22"/>
          <w:szCs w:val="22"/>
        </w:rPr>
        <w:t>თანდართული რედაქციით:</w:t>
      </w:r>
    </w:p>
    <w:p>
      <w:pPr>
        <w:pStyle w:val="Normal12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1411"/>
        <w:gridCol w:w="1322"/>
        <w:gridCol w:w="1429"/>
      </w:tblGrid>
      <w:tr>
        <w:trPr>
          <w:tblHeader w:val="true"/>
          <w:trHeight w:val="755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დასახელება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2019 წლის ფაქტი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2020 წლის გეგმა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 w:eastAsia="ru-RU"/>
              </w:rPr>
              <w:t>გეგმა</w:t>
            </w:r>
          </w:p>
        </w:tc>
      </w:tr>
      <w:tr>
        <w:trPr>
          <w:trHeight w:val="323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eastAsia="ru-RU"/>
              </w:rPr>
              <w:t>გრანტებ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9,635.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8,349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6,925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eastAsia="ru-RU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 w:eastAsia="ru-RU"/>
              </w:rPr>
              <w:t xml:space="preserve"> გრანტებ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3,099.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8,499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7,025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  <w:lang w:eastAsia="ru-RU"/>
              </w:rPr>
              <w:t>მიმდინარე დანიშნულების გრანტებ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7,113.8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0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6,96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EU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9,543.2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0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6,96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005.2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701.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640.4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325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,8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175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 xml:space="preserve">ENPARD IV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 xml:space="preserve">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3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სოფლის მეურნეობის მხარდაჭერის პროგრამა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6,383.7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2,7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2,06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მაკროფინანსური დახმარების (MFA) პროგრამა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,204.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2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2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163.6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2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,8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444.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სახელმწიფო მდგრადობის პროგრამა (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0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სხვადასხვა დონორ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,570.6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ხაზინის ანგარიშზე აღრიცხული რეესტრის გრანტები (სხვადასხვა დონორი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,570.6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  <w:lang w:eastAsia="ru-RU"/>
              </w:rPr>
              <w:t>კაპიტალური დანიშნულების გრანტებ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985.7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499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065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E5P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.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14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1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თბილისის საჯარო სკოლების რეაბილიტაციისა და ენერგოეფექტურობის გაზრდის პროექტი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CEB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4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2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NEFCO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2.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ბათუმის ავტობუსების პროექტი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EBRD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6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SIDA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745.7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5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745.7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ქვემო ქართლის ნარჩენების მართვის პროექტი (SIDA, EBRD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5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CNF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79.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3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დაცული ტერიტორიების განვითარება (CNF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79.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3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WB-TF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378.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85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378.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85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EIB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COVID-19-თან დაკავშირებული ჯა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 xml:space="preserve">მრთელობი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დაცვის სფეროს  ღონისძიებების დაფინანსება (EIB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EU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09.1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3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7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აჭარის სოფლების წყალმომარაგებისა და წყალარინების პროგრამა, საქართველო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KfW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3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 xml:space="preserve"> EIB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281.8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ვარდნილისა და ენგურის ჰიდროელექტროსადგურების რეაბილიტაციის პროექტი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 xml:space="preserve"> EIB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EBRD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ქუთაისის მყარი ნარჩენების ინტეგრირებული მართვის პროექტი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KfW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505.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წყლის ინფრასტრუქტურის განახლების პროექტი II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EIB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21.7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GEF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361.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სოფლის მეურნეობის მოდერნიზაციის, ბაზარზე წვდომისა და მდგრადობის პროექტი (GE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IFAD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361.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eastAsia="ru-RU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 w:eastAsia="ru-RU"/>
              </w:rPr>
              <w:t xml:space="preserve"> გრანტებ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,175.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8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9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  <w:lang w:eastAsia="ru-RU"/>
              </w:rPr>
              <w:t>კაპიტალური დანიშნულების გრანტებ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,175.5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8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9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MCC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,037.7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 xml:space="preserve">ათასწლეულის გამოწვევა საქართველო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 xml:space="preserve"> მეორე პროექტი (MCC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,037.7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KfW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137.8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8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1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დაცული ტერიტორიების მხარდაჭერის პროგრამა კავკასიაშ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 xml:space="preserve"> −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საქართველო (ეკორეგიონული პროგრამ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 xml:space="preserve"> 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 xml:space="preserve"> საქართველო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 xml:space="preserve"> III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ფაზა) (KfW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833.8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1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 xml:space="preserve"> ფაზა IV (KfW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90.2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3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5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პროფესიული განათლება I (KfW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9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4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57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>„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წყალტუბო-ახალციხე-თორთუმ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 xml:space="preserve"> (KfW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5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2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74.6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ბათუმში კომუნალური ინფრასტრუქტურის დაწესებულებათა რეაბილიტაცია, ფაზა III (KfW, EU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982.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SIDA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8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აჭარის მყარი ნარჩენების პროექტი (SIDA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EBRD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8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eastAsia="ru-RU"/>
              </w:rPr>
              <w:t>უცხოეთის იურიდიული პირ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  <w:lang w:eastAsia="ru-RU"/>
              </w:rPr>
              <w:t>კაპიტალური დანიშნულების გრანტებ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EPTATF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ქუთაისის წყალარინების პროექტი (EPTAT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 w:eastAsia="ru-RU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eastAsia="ru-RU"/>
              </w:rPr>
              <w:t>EIB)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00.0</w:t>
            </w:r>
          </w:p>
        </w:tc>
      </w:tr>
      <w:tr>
        <w:trPr>
          <w:trHeight w:val="144" w:hRule="atLeast"/>
        </w:trPr>
        <w:tc>
          <w:tcPr>
            <w:tcW w:w="6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bCs/>
                <w:color w:val="2C2C9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2C2C90"/>
                <w:sz w:val="18"/>
                <w:szCs w:val="18"/>
                <w:lang w:eastAsia="ru-RU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9,360.3</w:t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00.0</w:t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>50,000.0</w:t>
            </w:r>
          </w:p>
        </w:tc>
      </w:tr>
    </w:tbl>
    <w:p>
      <w:pPr>
        <w:pStyle w:val="Normal12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14"/>
        <w:ind w:firstLine="426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426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550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color w:val="000000"/>
          <w:sz w:val="22"/>
          <w:szCs w:val="22"/>
        </w:rPr>
        <w:t>თანდართული რედაქციით: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16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479"/>
        <w:gridCol w:w="1351"/>
        <w:gridCol w:w="1260"/>
        <w:gridCol w:w="1389"/>
      </w:tblGrid>
      <w:tr>
        <w:trPr>
          <w:tblHeader w:val="true"/>
          <w:trHeight w:val="23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გეგმა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19,834.8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75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50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1,739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4,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6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7,558.2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43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1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1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საქართველოს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ეროვნული ბანკის მოგებიდან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,750.8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,437.6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9,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9,4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2,308.3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5,9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6,3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3.2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063.3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65.3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756.3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2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3.4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4.8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29.3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.9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87.6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5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5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.8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39.2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,0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4,6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4,6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4,600.0</w:t>
            </w:r>
          </w:p>
        </w:tc>
      </w:tr>
      <w:tr>
        <w:trPr>
          <w:trHeight w:val="282" w:hRule="atLeast"/>
        </w:trPr>
        <w:tc>
          <w:tcPr>
            <w:tcW w:w="64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3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4,519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000.0</w:t>
            </w:r>
          </w:p>
        </w:tc>
        <w:tc>
          <w:tcPr>
            <w:tcW w:w="13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4,6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00" w:right="900" w:gutter="0" w:header="0" w:top="5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  <w:lang w:val="en-US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53:00Z</dcterms:created>
  <dc:creator>დიმიტრი რაქვიაშვილი</dc:creator>
  <dc:description/>
  <cp:keywords/>
  <dc:language>en-US</dc:language>
  <cp:lastModifiedBy>Giorgi Mikhelidze</cp:lastModifiedBy>
  <cp:lastPrinted>2020-11-29T15:54:00Z</cp:lastPrinted>
  <dcterms:modified xsi:type="dcterms:W3CDTF">2020-12-30T16:20:00Z</dcterms:modified>
  <cp:revision>15</cp:revision>
  <dc:subject/>
  <dc:title/>
</cp:coreProperties>
</file>